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衡阳师范学院补修课程申请表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(2017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开始使用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转专业学生补修课程申请必须在每学期开学第一周内完成，逾期不予受理；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申请表完成审批后，将申请表原件交至教务处考试中心，复印件分别交至所属学院和任课教师处。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"/>
        <w:gridCol w:w="6"/>
        <w:gridCol w:w="1278"/>
        <w:gridCol w:w="717"/>
        <w:gridCol w:w="183"/>
        <w:gridCol w:w="1260"/>
        <w:gridCol w:w="162"/>
        <w:gridCol w:w="714"/>
        <w:gridCol w:w="422"/>
        <w:gridCol w:w="693"/>
        <w:gridCol w:w="522"/>
        <w:gridCol w:w="1578"/>
        <w:gridCol w:w="6"/>
        <w:gridCol w:w="18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原因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院      级              专业   班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程名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属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跟班班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院教学秘书审核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审核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科审核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考试中心审核意见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领导意见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领导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4:00Z</dcterms:created>
  <dc:creator>sunshan</dc:creator>
  <dc:description/>
  <dc:language>en-US</dc:language>
  <cp:lastModifiedBy>Administrator</cp:lastModifiedBy>
  <cp:lastPrinted>2017-01-11T16:55:00Z</cp:lastPrinted>
  <dcterms:modified xsi:type="dcterms:W3CDTF">2017-09-05T02:44:00Z</dcterms:modified>
  <cp:revision>2</cp:revision>
  <dc:subject/>
  <dc:title>四川理工学院补修课程申请表</dc:title>
</cp:coreProperties>
</file>